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תוכחה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הוֹכֵ֤חַ תּוֹכִ֙יחַ֙ אֶת־עֲמִיתֶ֔ך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קרא פרק 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 פסוק 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47" w:right="657" w:gutter="0" w:header="270" w:top="326" w:footer="0" w:bottom="44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ind w:left="176" w:right="0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i/>
          <w:i/>
          <w:sz w:val="24"/>
          <w:sz w:val="24"/>
          <w:szCs w:val="24"/>
          <w:rtl w:val="true"/>
        </w:rPr>
        <w:t>כל מי שאפשר למחות ולא מיחה</w:t>
      </w:r>
      <w:r>
        <w:rPr>
          <w:rFonts w:cs="Times New Roman" w:ascii="Times New Roman" w:hAnsi="Times New Roman"/>
          <w:i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76" w:right="0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i/>
          <w:i/>
          <w:sz w:val="24"/>
          <w:sz w:val="24"/>
          <w:szCs w:val="24"/>
          <w:rtl w:val="true"/>
        </w:rPr>
        <w:t>מוטב שיהיה שוגגי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76" w:right="0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זמן ה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547" w:right="657" w:gutter="0" w:header="270" w:top="326" w:footer="0" w:bottom="446"/>
          <w:cols w:num="3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u w:val="single"/>
          <w:rtl w:val="true"/>
        </w:rPr>
        <w:t>כל מי שאפשר למחות ולא מיח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שבת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דף נד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-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דף נ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) –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 ורבי חנינא ורבי יוחנן ורב חביבא מ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וליה דסדר מוע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כי האי זוגא חלופי רבי יוחנן ומעייל רבי יונת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כל מי שאפשר למחות לאנשי ביתו ולא מיח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נתפס על אנשי בית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באנשי עיר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נתפס על אנשי עיר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בכל העולם כול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נתפס על כל העולם כול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מר רב פפא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והני דבי ריש גלותא נתפסו על כולי עלמא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מר לו הקדוש ברוך הוא לגבריאל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ך ורשום על מצחן של צדיקים תיו של די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לא ישלטו בהם מלאכי חבל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על מצחם של רשעים תיו של ד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כדי שישלטו בהן מלאכי חבל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מרה מדת הדין לפני הקדוש ברוך הוא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רבונו של עול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ה נשתנו אלו מאל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מר ל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ללו צדיקים גמורי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הללו רשעים גמורי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מרה לפני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רבונו של עול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יה בידם למחות ולא מיח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מר ל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גלוי וידוע לפנ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אם מיחו בה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א יקבלו מה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מרה לפני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רבונו של עול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אם לפניך גלוי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הם מי גלו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היינו דכתיב זקן בחור ובתולה טף ונשים תהרגו למשחית ועל כל איש אשר עליו התו אל תגשו וממקדשי תחלו וכתיב ויחלו באנשים הזקנים אשר לפני הבית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חת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ס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בת ריש דף קמח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:) – 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נח להם לישראל מוטב שיה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וגגין וכ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פסק הלכה בדבר דאורייתא שאינו מפורש בתורה ישער בנפשו אם לפי אומדנא דיל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א ישמעו לו עד הכאה וקללה לא יתחיל להוכיח כלל כי מוטב שיהיה שוגגין אבל בדבר המפורש בתורה אין לו לסמוך על אומדנא דיליה וצריך להוכיח בפועל עד הכאה וקלל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לעיל כ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 ע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 הללו צדיקים גמורים וכ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פ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ם סמכו על אומדנא ולא מיחו אף על פי שלא טעו בשיעור שהרי העיד הקדוש ברוך הוא גלוי לפני וכ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 נענשו שלא ה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הם לסמוך על אומדנא של עצמם ועיין בס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ברכי יוסף א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ח ס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ת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 בשם מה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ח אבולאפיא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הראמ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ה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בת דף נ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) – 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נענשו משום לפניהם מי גלוי והוי כנתכוין לחזיר ועלה בידו טל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מ –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תקנת השבים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ס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u w:val="single"/>
          <w:rtl w:val="true"/>
        </w:rPr>
        <w:t>מוטב שיהיה שוגגי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ש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ף קמח</w:t>
      </w:r>
      <w:r>
        <w:rPr>
          <w:rFonts w:cs="Times New Roman" w:ascii="Times New Roman" w:hAnsi="Times New Roman"/>
          <w:sz w:val="24"/>
          <w:szCs w:val="24"/>
          <w:rtl w:val="true"/>
        </w:rPr>
        <w:t>:) -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טב שיהיו שוגגים ואל שיהיו מזידין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i/>
          <w:i/>
          <w:sz w:val="24"/>
          <w:sz w:val="24"/>
          <w:szCs w:val="24"/>
          <w:rtl w:val="true"/>
        </w:rPr>
        <w:t>דבר המפורש בתור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חמי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ח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ח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קדמה בהג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) – 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ידעתי גם ידעתי כי ימצאו אנשי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שר ירצו להמעיט את מעלת הלמוד בענין ז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יתלו את עצמן במאמר חז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וטב שיהיו שוגגין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אל יהיו מזידין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ך באמת הדין אתי משני צדדי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בדבר המפרש בתור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ין אומרים מוטב וכ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כמו שפסק בארח חיים בסימן ת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ח סעיף ב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בהג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לשון הרע ורכילות הוא דבר המפרש בתורה ועוד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ם כן לא נלמד לרבים הלכות גזל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דגם זה קשה מאד לקי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כמו שאמרו חז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 בבבא בתרא דף קס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אף שבלשון הרע אמרו ש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כלם נכשלין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לא לא אמרו רק באבק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כמו שהקשה הגמרא ש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בלשון הרע סלקא דעתך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עלתה בדעתך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יהיה תועלת על כל פנים מלמוד ענינים אלו להנצל מעצם העון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אפלו מאבק לשון הרע יוכל להנצל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ם יתן לבו ורעיוניו לז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דלא אמרו אין אדם וכ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רק בסתמא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כן לא נלמדם הלכות שבת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הם כהררים התלוים בשער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הרבה דינים יש בה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קשה מאד לקים אות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עוד היאך העתיקו לנו חז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ל בערכין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דף ט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דף ט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עקרים בענינים אל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כגון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ה שאמרו ש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יכי דמי לישנא בישא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נורא בי פלניא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יך נקרא לשון הרע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ש אצל פלונ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כדומ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עוד מגופא דקרא נוכיח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לא כתיב בתור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: ''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זכור את אשר עשה 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להיך למרי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כ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הביא הרמב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ן בבאורו בשם הספר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צריך לזכר תמיד בפה מעשה מרים כדי שעל ידי זה נתבונן את גדל העון המ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לדבריה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דרב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א נזכ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נוכל להיות שוגגין בז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לא ודאי דהתורה ירדה לסוף דעת האד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בכחו להיות נזהר מזה העון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דאי לאו הכי אין הקדוש ברוך הוא בא בטרוניא עם בריותי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כאשר יתבונן תמיד בז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יהיה לו בודאי לתועלת גדולה להנצל מעון ז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עוד ימצא תועלת גדולה מלמוד ענינים אל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שעל ידי זה לא יהיה דבר זה בעיניו כהפקר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..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i/>
          <w:i/>
          <w:sz w:val="24"/>
          <w:sz w:val="24"/>
          <w:szCs w:val="24"/>
          <w:rtl w:val="true"/>
        </w:rPr>
        <w:t>אפילו ספק דאורייתא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ים של שלמה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ביצה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פרק ד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ס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)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פ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ספיקא דאורייתא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i/>
          <w:i/>
          <w:sz w:val="24"/>
          <w:sz w:val="24"/>
          <w:szCs w:val="24"/>
          <w:rtl w:val="true"/>
        </w:rPr>
        <w:t>הטע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מ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ב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ס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ק 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') – 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אינו מפורש בתור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 דאז אנו יכולין לתלות ששוגגין ומוטעין הם בזה ומה שלא ישמעו לנו מה שנאמר להם שהוא אסור מחמת דקיל להו הדבר ולכן אמרינן בזה מוטב שיהיו שוגגין וכ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בל בדבר המפורש בתורה והם עוברין ע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ז בודאי </w:t>
      </w:r>
      <w:r>
        <w:rPr>
          <w:rFonts w:ascii="Times New Roman" w:hAnsi="Times New Roman" w:cs="Times New Roman"/>
          <w:bCs/>
          <w:i/>
          <w:i/>
          <w:sz w:val="24"/>
          <w:sz w:val="24"/>
          <w:szCs w:val="24"/>
          <w:rtl w:val="true"/>
        </w:rPr>
        <w:t>אינם שוגגין ולא שייך בהו לומר מוטב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שיהיו שוגגין ומחינן בהו וענשינן להו עד דפרש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Cs/>
          <w:i/>
          <w:i/>
          <w:sz w:val="24"/>
          <w:sz w:val="24"/>
          <w:szCs w:val="24"/>
          <w:rtl w:val="true"/>
        </w:rPr>
        <w:t>נ</w:t>
      </w:r>
      <w:r>
        <w:rPr>
          <w:rFonts w:cs="Times New Roman" w:ascii="Times New Roman" w:hAnsi="Times New Roman"/>
          <w:bCs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Cs/>
          <w:i/>
          <w:i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הגריש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א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זצ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יעור ח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ח הע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קמ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באנגלית הע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קמ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שבילי חיים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כלל 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ס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ק ט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'  ) – 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כך הורה לנו מרן הגר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ש אלישיב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ליט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) [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זצ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פ דברי המשנה ברורה ס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ת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ח ס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ק 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מה שאין אומרים מוטב שיהיו שוגגין בדאורייתא מפורש הוא מטעם שבודאי אינם שוגגין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Cs/>
          <w:i/>
          <w:i/>
          <w:sz w:val="24"/>
          <w:sz w:val="24"/>
          <w:szCs w:val="24"/>
          <w:rtl w:val="true"/>
        </w:rPr>
        <w:t>וא</w:t>
      </w:r>
      <w:r>
        <w:rPr>
          <w:rFonts w:cs="Times New Roman" w:ascii="Times New Roman" w:hAnsi="Times New Roman"/>
          <w:bCs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Cs/>
          <w:i/>
          <w:i/>
          <w:sz w:val="24"/>
          <w:sz w:val="24"/>
          <w:szCs w:val="24"/>
          <w:rtl w:val="true"/>
        </w:rPr>
        <w:t>כ כשברור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שהמספר הוא בדעה שענין שמירת הלשון הוא מדת חסידות בלבד או שחושב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למשל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ל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ר על האמת מותרת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ודאי אמרינן מוטב שיהיו שוגגין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שלא כדברי הח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ח הנ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 סוס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ק ט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אולי וכוונת הח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ח בבמ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ח שמן הסתם לא אמרינן מוטב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אבל בידוע שהוא שוגג לא יוכיחנו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כן הבין בשבילי חיים ש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)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Cs/>
          <w:i/>
          <w:i/>
          <w:sz w:val="24"/>
          <w:sz w:val="24"/>
          <w:szCs w:val="24"/>
          <w:rtl w:val="true"/>
        </w:rPr>
        <w:t>רק מקצת שומע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אג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rtl w:val="true"/>
          <w:lang w:bidi="ar-SA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מ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ח ח</w:t>
      </w:r>
      <w:r>
        <w:rPr>
          <w:rFonts w:cs="Times New Roman" w:ascii="Times New Roman" w:hAnsi="Times New Roman"/>
          <w:b/>
          <w:i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ב ס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  <w:lang w:bidi="ar-SA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i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  <w:lang w:bidi="ar-SA"/>
        </w:rPr>
        <w:t>) – 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נראה פשוט שאם יש שם גם מי שיקבלו צריך לומר להם שאסור אף שידוע שאיזה מהם לא יקבלו ויהיו מזידין</w:t>
      </w:r>
      <w:r>
        <w:rPr>
          <w:rFonts w:cs="Times New Roman" w:ascii="Times New Roman" w:hAnsi="Times New Roman"/>
          <w:b/>
          <w:i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דבשביל קלקול אלו שיעברו במזיד ויענשו כמזיד אין לקלקל לאלו שיקבלו שהרי כשלא יודיעום יעברו בשוגג שהוא ג</w:t>
      </w:r>
      <w:r>
        <w:rPr>
          <w:rFonts w:cs="Times New Roman" w:ascii="Times New Roman" w:hAnsi="Times New Roman"/>
          <w:b/>
          <w:i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כ איסור וקלקול</w:t>
      </w:r>
      <w:r>
        <w:rPr>
          <w:rFonts w:cs="Times New Roman" w:ascii="Times New Roman" w:hAnsi="Times New Roman"/>
          <w:b/>
          <w:i/>
          <w:sz w:val="24"/>
          <w:szCs w:val="24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מ –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תקנת השבים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ס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'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חת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ס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בת ריש דף קמח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ביצה ריש דף ל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) – 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נח להם לישראל מוטב שיה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וגגים וכ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עיין מ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 תשוב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תשב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ץ ח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ב ס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ז דוקא היכי שנכשלו רובא דעלמא אמר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כ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בל אם איזה יחיד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קלקל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Cs/>
          <w:i/>
          <w:i/>
          <w:sz w:val="24"/>
          <w:sz w:val="24"/>
          <w:szCs w:val="24"/>
          <w:rtl w:val="true"/>
        </w:rPr>
        <w:t>אי שתקו רבנן ילמדו רבים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וינהגו כך צריך למחות מוטב שיה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לו המועטין מזיד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לא יכשלו בהם רבים והנה אמת נכון הדב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בזמן הז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u w:val="single"/>
          <w:rtl w:val="true"/>
        </w:rPr>
        <w:t>ערכין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דף טז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) 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נין לרואה בחבירו דבר מגונה שחייב להוכיח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נאמ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וכח תוכיח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הוכיחו ולא קבל מנין שיחזור ויוכיחנ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תלמוד לומ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תוכיח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כל מקו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יכול אפ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שתנים פני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א תשא עליו חטא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תניא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ר טרפון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תמיהנ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) +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סורת הש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ס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: [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תמ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]+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ני אם יש בדור הזה שמקבל תוכח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ם אמר לו טול קיסם מבין עיניך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מר לו טול קורה מבין עיניך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אמר רבי אלעזר בן עזרי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Cs/>
          <w:i/>
          <w:i/>
          <w:sz w:val="24"/>
          <w:sz w:val="24"/>
          <w:szCs w:val="24"/>
          <w:rtl w:val="true"/>
        </w:rPr>
        <w:t>תמיהני אם יש בדור הזה שיודע להוכיח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עי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ערך שנא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שיטות ומ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שאר ענינים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bCs/>
          <w:i/>
          <w:i/>
          <w:sz w:val="24"/>
          <w:sz w:val="24"/>
          <w:szCs w:val="24"/>
          <w:rtl w:val="true"/>
        </w:rPr>
        <w:t>מי יוכיח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הגרחפ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זצ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רחות הרב וראש הישיבה ע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 – 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חידש לי מו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ר הגרח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פ שיינברג זצ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כי אם אדם מוכיח לחבירו ויש אחר שיודע להוכיח יותר טוב בנועם ובזמן קצ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יש לתת לאחר ולא יאמר הראשון זכיתי במצווה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משום שבעניין בין אדם לחבירו הקובע הוא צורך החבר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rtl w:val="true"/>
        </w:rPr>
        <w:t>וצורך של המקבל התוכחה הוא לקבלה בנועם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900" w:right="657" w:gutter="0" w:header="270" w:top="326" w:footer="0" w:bottom="44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בס</w:t>
    </w:r>
    <w:r>
      <w:rPr>
        <w:rFonts w:cs="Times New Roman" w:ascii="Times New Roman" w:hAnsi="Times New Roman"/>
        <w:sz w:val="24"/>
        <w:szCs w:val="24"/>
        <w:rtl w:val="true"/>
      </w:rPr>
      <w:t>"</w:t>
    </w:r>
    <w:r>
      <w:rPr>
        <w:rFonts w:ascii="Times New Roman" w:hAnsi="Times New Roman" w:cs="Times New Roman"/>
        <w:sz w:val="24"/>
        <w:sz w:val="24"/>
        <w:szCs w:val="24"/>
        <w:rtl w:val="true"/>
      </w:rPr>
      <w:t>ד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]"/>
      <w:lvlJc w:val="left"/>
      <w:pPr>
        <w:tabs>
          <w:tab w:val="num" w:pos="176"/>
        </w:tabs>
        <w:ind w:left="176" w:hanging="56"/>
      </w:pPr>
      <w:rPr/>
    </w:lvl>
  </w:abstractNum>
  <w:abstractNum w:abstractNumId="2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b w:val="false"/>
        <w:bCs w:val="false"/>
        <w:lang w:val="en-US" w:bidi="ar-SA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b w:val="false"/>
        <w:bCs w:val="false"/>
        <w:lang w:val="en-US" w:bidi="ar-SA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b w:val="false"/>
        <w:bCs w:val="false"/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cs="Times New Roman"/>
      <w:bCs/>
      <w:iCs w:val="false"/>
      <w:sz w:val="20"/>
      <w:szCs w:val="28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Cs/>
      <w:iCs w:val="false"/>
      <w:sz w:val="20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>
      <w:rFonts w:cs="Times New Roman"/>
      <w:bCs/>
      <w:iCs w:val="false"/>
      <w:sz w:val="20"/>
      <w:szCs w:val="28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Cs/>
      <w:iCs w:val="false"/>
      <w:sz w:val="20"/>
      <w:szCs w:val="28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Cs/>
      <w:iCs w:val="false"/>
      <w:sz w:val="20"/>
      <w:szCs w:val="28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lang w:val="en-US" w:bidi="he-I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"/>
      <w:bCs/>
      <w:iCs w:val="false"/>
      <w:sz w:val="20"/>
      <w:szCs w:val="28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  <w:bCs/>
      <w:iCs w:val="false"/>
      <w:sz w:val="20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Cs/>
      <w:iCs w:val="false"/>
      <w:sz w:val="20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  <w:bCs/>
      <w:iCs w:val="false"/>
      <w:sz w:val="20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>
      <w:rFonts w:cs="Times New Roman"/>
      <w:bCs/>
      <w:iCs w:val="false"/>
      <w:sz w:val="20"/>
      <w:szCs w:val="28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bCs/>
      <w:iCs w:val="false"/>
      <w:sz w:val="20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Cs/>
      <w:iCs w:val="false"/>
      <w:sz w:val="20"/>
      <w:szCs w:val="28"/>
    </w:rPr>
  </w:style>
  <w:style w:type="character" w:styleId="WW8Num17z1">
    <w:name w:val="WW8Num17z1"/>
    <w:qFormat/>
    <w:rPr>
      <w:b w:val="false"/>
      <w:bCs w:val="false"/>
      <w:lang w:val="en-US" w:bidi="ar-SA"/>
    </w:rPr>
  </w:style>
  <w:style w:type="character" w:styleId="WW8Num17z3">
    <w:name w:val="WW8Num17z3"/>
    <w:qFormat/>
    <w:rPr>
      <w:b w:val="false"/>
      <w:bCs w:val="false"/>
      <w:lang w:val="en-US"/>
    </w:rPr>
  </w:style>
  <w:style w:type="character" w:styleId="WW8Num18z0">
    <w:name w:val="WW8Num18z0"/>
    <w:qFormat/>
    <w:rPr>
      <w:rFonts w:cs="Times New Roman"/>
      <w:bCs/>
      <w:iCs w:val="false"/>
      <w:sz w:val="20"/>
      <w:szCs w:val="28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he-IL" w:eastAsia="zh-CN"/>
    </w:rPr>
  </w:style>
  <w:style w:type="paragraph" w:styleId="Style14">
    <w:name w:val="רגיל + מיושר לשני הצדדים"/>
    <w:basedOn w:val="Normal"/>
    <w:qFormat/>
    <w:pPr>
      <w:bidi w:val="1"/>
      <w:ind w:left="600" w:right="600" w:hanging="24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42:00Z</dcterms:created>
  <dc:creator>Hashem</dc:creator>
  <dc:description/>
  <cp:keywords/>
  <dc:language>en-US</dc:language>
  <cp:lastModifiedBy>Klal Yisrael</cp:lastModifiedBy>
  <dcterms:modified xsi:type="dcterms:W3CDTF">2019-11-22T12:20:00Z</dcterms:modified>
  <cp:revision>10</cp:revision>
  <dc:subject/>
  <dc:title/>
</cp:coreProperties>
</file>